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Razová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 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17950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553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3-06-14T04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