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72083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321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3-06-14T04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