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Mgr. Danou Liškovou, </w:t>
            </w:r>
            <w:r>
              <w:rPr/>
              <w:t>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Razová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/>
              <w:t>SP7061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420786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4</Words>
  <Characters>317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8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3-06-14T04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