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Veselí u Oder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89408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0</Words>
  <Characters>2478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3-06-13T12:2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