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řebomyslice u Horažď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6570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96</Words>
  <Characters>247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3-06-12T07:53:00Z</cp:lastPrinted>
  <dcterms:modified xsi:type="dcterms:W3CDTF">2023-06-12T07:5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