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0"/>
        </w:rPr>
        <w:t>Realizace prvků plánu společných zařízení - III. etapa v k.ú. Žákovice</w:t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2036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216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6-06T12:3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