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46430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66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3-06-05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