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TDS + koordinátor BOZP pro stavbu „Realizace SZ Ropice – polní cesta VC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06973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8</Words>
  <Characters>2259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3-06-08T12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