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29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+ koordinátor BOZP pro stavbu „</w:t>
            </w:r>
            <w:bookmarkStart w:id="0" w:name="_Hlk136603582"/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ce SZ Ropice – polní cesta VC13</w:t>
            </w:r>
            <w:bookmarkEnd w:id="0"/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610/2023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157E23-29CE-4ADB-B379-718D86284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5</Words>
  <Characters>1810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ailová Petra Ing.</cp:lastModifiedBy>
  <cp:lastPrinted>2020-03-09T10:36:00Z</cp:lastPrinted>
  <dcterms:modified xsi:type="dcterms:W3CDTF">2023-06-08T12:13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