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TDS + koordinátor BOZP pro stavbu „Realizace SZ Lhotka </w:t>
        <w:br/>
        <w:t>u Frýdku-Místku - polní cesta C7, C8, C35 + výsadb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96833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5</Words>
  <Characters>2287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05T11:0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