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Lhotka u Frýdku-Místku - polní cesta C7, C8, C35 + výsadba“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9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3-06-05T10:24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