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DS + koordinátor BOZP pro stavbu „Realizace SZ Lhotka u Frýdku-Místku - polní cesta C7, C8, C35 </w:t>
              <w:br/>
              <w:t>+ výsadba“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97/2023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1984"/>
        <w:gridCol w:w="1560"/>
        <w:gridCol w:w="1984"/>
      </w:tblGrid>
      <w:tr>
        <w:trPr>
          <w:trHeight w:val="540" w:hRule="atLeast"/>
        </w:trPr>
        <w:tc>
          <w:tcPr>
            <w:tcW w:w="3387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56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441" w:hRule="atLeast"/>
        </w:trPr>
        <w:tc>
          <w:tcPr>
            <w:tcW w:w="3387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832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3-06-05T10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