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nění polní cesty C6a u objektu č.p. 68 v obci Miřetice II.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U 224643/2023/ SP1900/2020-537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52262-F5FC-415F-80E3-4E70D802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  <Pages>2</Pages>
  <Words>290</Words>
  <Characters>1712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Hejná Tereza Ing.</cp:lastModifiedBy>
  <cp:lastPrinted>2012-03-30T11:12:00Z</cp:lastPrinted>
  <dcterms:modified xsi:type="dcterms:W3CDTF">2023-06-01T12:57:00Z</dcterms:modified>
  <cp:revision>1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