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  <w:t>Údržba HOZ Lazsko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/>
              <w:t>SZ SPU 167706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536616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1</Words>
  <Characters>243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3-06-01T08:1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