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HOZ Laz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67706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6-01T08:15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