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TDS na "Realizace větrolamu TEO 2, TEO 4 a TEO 5 v k.ú. Ves Touškov/2" včetně BOZP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847148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8</Words>
  <Characters>2506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3-05-29T09:5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