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0" w:name="_Hlk136253674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Hlk13625367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 "Realizace větrolamu TEO 2, TEO 4 a TEO 5 v k.ú. Ves Touškov/2" včetně BOZP</w:t>
            </w:r>
            <w:bookmarkEnd w:id="1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378/2023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eb6495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eb649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eb6495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eb6495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8</Words>
  <Characters>1753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Miko Lucie Ing.</cp:lastModifiedBy>
  <cp:lastPrinted>2012-03-30T11:12:00Z</cp:lastPrinted>
  <dcterms:modified xsi:type="dcterms:W3CDTF">2023-05-30T08:3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