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Údržba HOZ Jetětice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</w:rPr>
              <w:t>SZ SPU 242676/202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092321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2</Words>
  <Characters>2435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5-31T08:3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