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Údržba HOZ Jetětice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SZ SPU 242676/202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49329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1</Words>
  <Characters>2097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5-31T08:3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