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HOZ Jetětice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42676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8</Words>
  <Characters>578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18-01-29T13:45:00Z</cp:lastPrinted>
  <dcterms:modified xsi:type="dcterms:W3CDTF">2023-05-31T08:31:00Z</dcterms:modified>
  <cp:revision>5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