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Jetětice I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42676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67</Words>
  <Characters>1704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čáková Diana Ing.</cp:lastModifiedBy>
  <cp:lastPrinted>2019-01-21T13:03:00Z</cp:lastPrinted>
  <dcterms:modified xsi:type="dcterms:W3CDTF">2023-05-31T08:31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