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80 k podaní nabídek v kategorii A3-HK: Údržba HOZ Pardubicko – část 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02973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3</Words>
  <Characters>326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5-30T08:3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