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624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TDS nad výstavbou polní cesty DC 2 v k.ú. Filipova Huť, včetně zajištění činnosti koordinátora BOZP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3884/2023-504203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highlight w:val="lightGray"/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93287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20</Words>
  <Characters>2481</Characters>
  <CharactersWithSpaces>28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Drozdová Helena</cp:lastModifiedBy>
  <cp:lastPrinted>2022-02-09T07:14:00Z</cp:lastPrinted>
  <dcterms:modified xsi:type="dcterms:W3CDTF">2023-04-04T09:13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