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polní cesty DC 2 v k.ú. Filipova Huť, včetně zajištění činnosti koordinátora BOZP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3884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80377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7</Words>
  <Characters>2253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05-29T09:52:00Z</cp:lastPrinted>
  <dcterms:modified xsi:type="dcterms:W3CDTF">2023-05-29T09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