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Výzva č. 79 k podání nabídek v kategorii A3-BR: Údržba HOZ Olomoucko a Šumpersko 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6261477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13</Words>
  <Characters>2564</Characters>
  <CharactersWithSpaces>29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3-05-25T07:16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