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79 k podání nabídek v kategorii A3-BR: Údržba HOZ Olomoucko a Šumpersk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378022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487</Words>
  <Characters>3333</Characters>
  <CharactersWithSpaces>38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3-05-25T07:13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