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Javorník v Krkonoších a v navazující části k.ú. Rudní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71192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6</Words>
  <Characters>1271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Žáková Petra Ing.</cp:lastModifiedBy>
  <cp:lastPrinted>2021-10-05T09:27:00Z</cp:lastPrinted>
  <dcterms:modified xsi:type="dcterms:W3CDTF">2023-04-25T12:2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