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Javorník v Krkonoších a v navazující části k.ú. Rudník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y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odavatel: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16"/>
                <w:szCs w:val="16"/>
              </w:rPr>
              <w:t>(v případě sdružení budou uvedeni všichni členové sdružení, nikoli jen reprezentant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odavatel: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16"/>
                <w:szCs w:val="16"/>
              </w:rPr>
              <w:t>(v případě sdružení budou uvedeni všichni členové sdružení, nikoli jen reprezentant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70"/>
        <w:gridCol w:w="2419"/>
        <w:gridCol w:w="2186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echnik/technický útvar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jméno, příjmení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zice/funk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klad (název, datu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ztah k dodavateli podávajícímu nabídk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(zaměstnanec / poddodavatel / statutární orgán dodavatele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 xml:space="preserve">geodet s rozsahem </w:t>
            </w:r>
            <w:r>
              <w:rPr>
                <w:rFonts w:cs="Arial"/>
                <w:sz w:val="18"/>
                <w:szCs w:val="18"/>
                <w:highlight w:val="lightGray"/>
              </w:rPr>
              <w:t>……..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 xml:space="preserve">geodet s rozsahem </w:t>
            </w:r>
            <w:r>
              <w:rPr>
                <w:rFonts w:cs="Arial"/>
                <w:sz w:val="18"/>
                <w:szCs w:val="18"/>
                <w:highlight w:val="lightGray"/>
              </w:rPr>
              <w:t>……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projektant P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projektant P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projektant s autorizací Dopravní stav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projektant s autorizací Stavby vodního hospodářstv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projektant s autorizací Ú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46521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13</Words>
  <Characters>5977</Characters>
  <CharactersWithSpaces>69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5-19T06:4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