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KBOZP pro rekonstrukci polních cest VC 2.1.2 v k. ú. Brůdek a VPC 8 v k. ú. Prapořiště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2931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3-03-31T06:5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