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KBOZP pro rekonstrukci polních cest VC 2.1.2 v k. ú. Brůdek a VPC 8 v k. ú. Prapořiště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931/2023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obě polní cesty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VC 2.1.2 v k. ú. Brůdek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VC 2.1.2 v k. ú. Brůdek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VPC 8 v k. ú. Prapořiště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VPC 8 v k. ú. Prapořiště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4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DDDFB-2701-40BB-9C8D-2E71061F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96</Words>
  <Characters>2342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3-03-31T06:49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