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8 k podaní nabídek v kategorii A2-HK: Údržba HOZ P1 U Sovenic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60970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3</Words>
  <Characters>2555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5-22T09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