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Polní cesty C10, C12, C13, C14, C35 k.ú. Obříství a Úpor</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kraj Středočeský, okres Mělník, obec Obříství, k.ú. Obříství a Úpor</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 xml:space="preserve">Polní cesta C10 s mostkem M6 a KZ 13 </w:t>
      </w:r>
      <w:r>
        <w:rPr>
          <w:rStyle w:val="LL2Char"/>
          <w:rFonts w:cs="Arial"/>
          <w:b w:val="false"/>
          <w:szCs w:val="22"/>
          <w:u w:val="none"/>
        </w:rPr>
        <w:t>-  k.ú. Obříství, rekonstrukce stávající polní cesty jednopruhové s odvodněním, opravou mostku M6 a doplněním krajinné zeleně KZ13,  kategorie P 6/30, šíře jízdního pruhu je 5,5 m a krajnice jsou 2*0,25 m, dle šířky vymezeného pozemku v délce 522 m, konstrukce – doporučený kryt ACO, napojení na místní komunikaci (současný stav) součástí realizace polní cesty je i úprava stávajícího mostku M6 příčným odvodněním komunikace s pomocí oboustranné drenáže se zaústěním do toku a doplněním vhodných rostlin a keřů KZ13</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C12</w:t>
      </w:r>
      <w:r>
        <w:rPr>
          <w:rStyle w:val="LL2Char"/>
          <w:rFonts w:cs="Arial"/>
          <w:b w:val="false"/>
          <w:szCs w:val="22"/>
          <w:u w:val="none"/>
        </w:rPr>
        <w:t xml:space="preserve"> – část k.ú. Obříství, část k.ú. Úpor, rekonstrukce stávající polní cesty jednopruhové s odvodněním příkopem z tvárnic o šířce 50 cm, oboustranné drenáže a sklonem vozovky, kategorie P 6/30, šíře jízdního pruhu je 5,5 m a krajnice jsou 2*0,25 m, dle šířky vymezeného pozemku v délce 1178 m, konstrukce – doporučený kryt ACO</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Polní cesta C13 a KZ 14</w:t>
      </w:r>
      <w:r>
        <w:rPr>
          <w:rStyle w:val="LL2Char"/>
          <w:rFonts w:cs="Arial"/>
          <w:b w:val="false"/>
          <w:szCs w:val="22"/>
          <w:u w:val="none"/>
        </w:rPr>
        <w:t xml:space="preserve"> – k.ú. Úpor, rekonstrukce stávající polní cesty jednopruhové s odvodněním a doplněním krajinné zeleně KZ14, kategorie P 6/30, šíře jízdního pruhu je 5,5 m a krajnice jsou 2*0,25 m, dle šířky vymezeného pozemku v délce 519 m, konstrukce – doporučený kryt ACO, odvodnění komunikace pomocí drenáže a sklonem komunikace, doplněním vhodných rostlin a keřů KZ14</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737" w:hanging="0"/>
        <w:jc w:val="both"/>
        <w:rPr>
          <w:rStyle w:val="LL2Char"/>
          <w:rFonts w:cs="Arial"/>
          <w:b w:val="false"/>
          <w:b w:val="false"/>
          <w:szCs w:val="22"/>
          <w:u w:val="none"/>
        </w:rPr>
      </w:pPr>
      <w:bookmarkStart w:id="0" w:name="_Hlk135210245"/>
      <w:r>
        <w:rPr>
          <w:rStyle w:val="LL2Char"/>
          <w:rFonts w:cs="Arial"/>
          <w:bCs/>
          <w:szCs w:val="22"/>
          <w:u w:val="none"/>
        </w:rPr>
        <w:t>Polní cesta C14 a KZ 15</w:t>
      </w:r>
      <w:r>
        <w:rPr>
          <w:rStyle w:val="LL2Char"/>
          <w:rFonts w:cs="Arial"/>
          <w:b w:val="false"/>
          <w:szCs w:val="22"/>
          <w:u w:val="none"/>
        </w:rPr>
        <w:t xml:space="preserve"> – k.ú. Úpor</w:t>
      </w:r>
      <w:bookmarkEnd w:id="0"/>
      <w:r>
        <w:rPr>
          <w:rStyle w:val="LL2Char"/>
          <w:rFonts w:cs="Arial"/>
          <w:b w:val="false"/>
          <w:szCs w:val="22"/>
          <w:u w:val="none"/>
        </w:rPr>
        <w:t>, rekonstrukce stávající polní cesty C14 jednopruhové s odvodněním a doplněním krajinné zeleně KZ15, kategorie P 6/30, šíře jízdního pruhu je 5,5 m a krajnice jsou 2*0,25 m, dle šířky vymezeného pozemku v délce 519 m, konstrukce – doporučený kryt ACO, odvodnění komunikace pomocí drenáže a sklonem komunikace, doplněním vhodných rostlin a keřů KZ15</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 xml:space="preserve">Polní cesta C35 </w:t>
      </w:r>
      <w:r>
        <w:rPr>
          <w:rStyle w:val="LL2Char"/>
          <w:rFonts w:cs="Arial"/>
          <w:b w:val="false"/>
          <w:szCs w:val="22"/>
          <w:u w:val="none"/>
        </w:rPr>
        <w:t>– k.ú. Úpor, nově navržená polní cesta C35 v bloku orné půdy začíná na křižovatce polních cest C12, C13 a C14, dále vede severním směrem a končí u protipovodňové hráze řeky Vltavy napojením na polní cestu C20, kategorie P 4/20, šíře jízdního pruhu je 3,5 m a krajnice jsou 2*0,25 m, dle šířky vymezeného pozemku v délce 796 m, konstrukce – doporučený kryt penetrační makadam, odvodnění komunikace pomocí drenáže a sklonem komunikace</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m termínu:</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highlight w:val="yellow"/>
        </w:rPr>
        <w:t>[DOPLNIT</w:t>
      </w:r>
      <w:bookmarkStart w:id="5" w:name="_Hlk135134382"/>
      <w:r>
        <w:rPr>
          <w:rFonts w:cs="Arial" w:ascii="Arial" w:hAnsi="Arial"/>
          <w:bCs/>
          <w:szCs w:val="22"/>
          <w:highlight w:val="yellow"/>
        </w:rPr>
        <w:t>]</w:t>
      </w:r>
      <w:r>
        <w:rPr>
          <w:rStyle w:val="LL2Char"/>
          <w:rFonts w:cs="Arial"/>
          <w:szCs w:val="22"/>
          <w:u w:val="none"/>
        </w:rPr>
        <w:t xml:space="preserve">,- </w:t>
      </w:r>
      <w:bookmarkEnd w:id="5"/>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6" w:name="_Hlk36122353"/>
      <w:bookmarkStart w:id="7"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6"/>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8" w:name="_Ref376528927"/>
      <w:r>
        <w:rPr>
          <w:rStyle w:val="LL2Char"/>
          <w:rFonts w:cs="Arial"/>
          <w:b w:val="false"/>
          <w:szCs w:val="22"/>
          <w:u w:val="none"/>
        </w:rPr>
        <w:t>Zhotovitel je povinen vady Plnění odstranit bezplatně v dohodnuté lhůtě, nejpozději do 20 dnů od doručení reklamace.</w:t>
      </w:r>
      <w:bookmarkEnd w:id="8"/>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9"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9"/>
    </w:p>
    <w:p>
      <w:pPr>
        <w:pStyle w:val="LL1"/>
        <w:numPr>
          <w:ilvl w:val="0"/>
          <w:numId w:val="3"/>
        </w:numPr>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1"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2" w:name="_Hlk71720294"/>
      <w:bookmarkEnd w:id="12"/>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3" w:name="_Hlk71720294"/>
      <w:bookmarkStart w:id="14" w:name="_Hlk72742281"/>
      <w:bookmarkEnd w:id="13"/>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5" w:name="_Hlk71720356"/>
      <w:r>
        <w:rPr>
          <w:rStyle w:val="LL2Char"/>
          <w:rFonts w:cs="Arial"/>
          <w:szCs w:val="22"/>
          <w:lang w:eastAsia="en-US"/>
        </w:rPr>
        <w:t>Smlouva může být ukončena rovněž vzájemnou dohodou smluvních stran.</w:t>
      </w:r>
      <w:bookmarkEnd w:id="15"/>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bookmarkStart w:id="16" w:name="_Hlk72742281"/>
      <w:bookmarkStart w:id="17" w:name="_Hlk72140552"/>
      <w:bookmarkStart w:id="18" w:name="_Hlk71720533"/>
      <w:bookmarkStart w:id="19" w:name="_Hlk72742281"/>
      <w:bookmarkStart w:id="20" w:name="_Hlk72140552"/>
      <w:bookmarkStart w:id="21" w:name="_Hlk71720533"/>
      <w:bookmarkEnd w:id="19"/>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2"/>
        <w:jc w:val="both"/>
        <w:rPr/>
      </w:pPr>
      <w:bookmarkStart w:id="22" w:name="_Hlk72140552"/>
      <w:r>
        <w:rPr>
          <w:rFonts w:cs="Arial"/>
          <w:szCs w:val="22"/>
        </w:rPr>
        <w:t>E-mail:</w:t>
        <w:tab/>
      </w:r>
      <w:bookmarkEnd w:id="22"/>
    </w:p>
    <w:p>
      <w:pPr>
        <w:pStyle w:val="LL1"/>
        <w:numPr>
          <w:ilvl w:val="0"/>
          <w:numId w:val="3"/>
        </w:numPr>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szCs w:val="22"/>
                <w:highlight w:val="yellow"/>
              </w:rPr>
              <w:t>…………………..</w:t>
            </w:r>
            <w:r>
              <w:rPr>
                <w:rFonts w:cs="Arial"/>
                <w:szCs w:val="22"/>
              </w:rPr>
              <w:t xml:space="preserve"> dne</w:t>
            </w: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 xml:space="preserve">Specifikace stavby: konstrukce – penetrační makadam (C35), ACO (C10, C12, C13, C14), současně u C10 bude opraven mostek M6,  </w:t>
      </w:r>
      <w:r>
        <w:rPr>
          <w:rStyle w:val="LL2Char"/>
          <w:rFonts w:cs="Arial"/>
          <w:b w:val="false"/>
          <w:bCs/>
          <w:iCs/>
          <w:szCs w:val="22"/>
          <w:u w:val="none"/>
        </w:rPr>
        <w:t xml:space="preserve"> u cest C10, C13 a C14 bude doplněna krajinná zeleň. Příst</w:t>
      </w:r>
      <w:r>
        <w:rPr>
          <w:rStyle w:val="LL2Char"/>
          <w:rFonts w:cs="Arial"/>
          <w:b w:val="false"/>
          <w:iCs/>
          <w:szCs w:val="22"/>
          <w:u w:val="none"/>
        </w:rPr>
        <w: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5331</Words>
  <Characters>31137</Characters>
  <CharactersWithSpaces>36396</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JARESOVA</dc:creator>
  <dc:description/>
  <dc:language>en-US</dc:language>
  <cp:lastModifiedBy>Poláková Gabriela</cp:lastModifiedBy>
  <cp:lastPrinted>2019-08-15T11:56:00Z</cp:lastPrinted>
  <dcterms:modified xsi:type="dcterms:W3CDTF">2023-05-17T08:48:00Z</dcterms:modified>
  <cp:revision>3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