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Seznam realizovaných zakázek – ke kritériu hodnocení č. 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PD v okrese Mělník 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Jako podklad pro hodnocení nabídek přikládám seznam realizovaných zakázek, které splňují požadavky uvedené v bodu 11.1.4 zadávací dokumentace, konkrétně: </w:t>
      </w:r>
    </w:p>
    <w:p>
      <w:pPr>
        <w:pStyle w:val="Normal"/>
        <w:rPr/>
      </w:pPr>
      <w:r>
        <w:rPr/>
        <w:t xml:space="preserve">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231"/>
      </w:tblGrid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ontaktní osoba objednatele (jméno </w:t>
              <w:br/>
              <w:t>a příjmení, tel., e-mal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(rozsah) a předmět poskytnutých služeb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 zakázky (včetně doby dokončení)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Uvedení rozsahu </w:t>
            </w:r>
            <w:r>
              <w:rPr>
                <w:highlight w:val="yellow"/>
              </w:rPr>
              <w:t>*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n.:  Tabulku opakujte dle dokládaného počtu služeb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Jedná se o další významné služby, neuvedené jako služby k prokázání technické kvalifikace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44234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9:00Z</dcterms:created>
  <dc:creator>novotna2</dc:creator>
  <dc:description/>
  <dc:language>en-US</dc:language>
  <cp:lastModifiedBy>Poláková Gabriela</cp:lastModifiedBy>
  <cp:lastPrinted>2021-04-07T08:30:00Z</cp:lastPrinted>
  <dcterms:modified xsi:type="dcterms:W3CDTF">2023-05-16T08:1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