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Polní cesty C7, C12, C15, C30, C39 k.ú. Malý Újezd a Jelenice u Mělníka </w:t>
      </w:r>
    </w:p>
    <w:p>
      <w:pPr>
        <w:pStyle w:val="LL1"/>
        <w:keepNext w:val="false"/>
        <w:numPr>
          <w:ilvl w:val="0"/>
          <w:numId w:val="0"/>
        </w:numPr>
        <w:spacing w:before="0" w:after="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 xml:space="preserve">kraj Středočeský, okres Mělník, obec Malý Újezd, k.ú. Malý Újezd a Jelenice u Mělníka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7</w:t>
      </w:r>
      <w:r>
        <w:rPr>
          <w:rStyle w:val="LL2Char"/>
          <w:rFonts w:cs="Arial"/>
          <w:b w:val="false"/>
          <w:szCs w:val="22"/>
          <w:u w:val="none"/>
        </w:rPr>
        <w:t xml:space="preserve"> -  k.ú. Jelenice u Mělníka, hlavní, kategorie polní cesty P 5,0/30; jedná se o rekonstrukci stávající polní cesty,  odvodnění zemní pláně a vozovky – drenáž, délka komunikace 1450 m, výměra 13725 m2, součástí cesty budou i výhybny v nezbytném rozsahu, doplnění doprovodné zeleně, dle možností šíře pozemku určeného pro polní cestu.</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C12 </w:t>
      </w:r>
      <w:r>
        <w:rPr>
          <w:rStyle w:val="LL2Char"/>
          <w:rFonts w:cs="Arial"/>
          <w:b w:val="false"/>
          <w:szCs w:val="22"/>
          <w:u w:val="none"/>
        </w:rPr>
        <w:t>– k.ú. Jelenice u Mělníka, hlavní, kategorie polní cesty P 6,0/30; jedná se o rekonstrukci stávající polní cesty; navržen zpevněný povrch – asfalt, živičný povrch v celé délce, odvodnění zemní pláně a vozovky – podélný příkop, drenáž; délka komunikace 1952 m, výměra 19594 m2, součástí cesty budou i výhybny v nezbytném rozsahu. Doplnění doprovodné zeleně bylo provedeno vlastníkem pozemku.</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15</w:t>
      </w:r>
      <w:r>
        <w:rPr>
          <w:rStyle w:val="LL2Char"/>
          <w:rFonts w:cs="Arial"/>
          <w:b w:val="false"/>
          <w:szCs w:val="22"/>
          <w:u w:val="none"/>
        </w:rPr>
        <w:t xml:space="preserve"> – k.ú. Jelenice u Mělníka, hlavní, kategorie polní cesty P 4,0/30; jedná se o rekonstrukci stávající polní cesty; navržen zpevněný povrch – asfalt, živičný povrch v celé délce, odvodnění zemní pláně a vozovky – drenáž,  délka komunikace 771 m, výměra 4674 m2, součástí cesty budou i výhybny v nezbytném rozsahu. Doplnění doprovodné zeleně bylo provedeno vlastníkem pozemku.</w:t>
      </w:r>
    </w:p>
    <w:p>
      <w:pPr>
        <w:pStyle w:val="LL1"/>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737" w:hanging="0"/>
        <w:jc w:val="both"/>
        <w:rPr>
          <w:rStyle w:val="LL2Char"/>
          <w:rFonts w:cs="Arial"/>
          <w:b w:val="false"/>
          <w:b w:val="false"/>
          <w:szCs w:val="22"/>
          <w:highlight w:val="yellow"/>
          <w:u w:val="none"/>
        </w:rPr>
      </w:pPr>
      <w:r>
        <w:rPr>
          <w:rStyle w:val="LL2Char"/>
          <w:rFonts w:cs="Arial"/>
          <w:bCs/>
          <w:szCs w:val="22"/>
          <w:u w:val="none"/>
        </w:rPr>
        <w:t>Polní cesta 30</w:t>
      </w:r>
      <w:r>
        <w:rPr>
          <w:rStyle w:val="LL2Char"/>
          <w:rFonts w:cs="Arial"/>
          <w:b w:val="false"/>
          <w:szCs w:val="22"/>
          <w:u w:val="none"/>
        </w:rPr>
        <w:t xml:space="preserve"> – k.ú. Malý Újezd, hlavní, kategorie polní cesty P 5,0/30; jedná se o rekonstrukci stávající polní cesty; navržen zpevněný povrch – asfalt, živičný povrch v celé délce, odvodnění zemní pláně a vozovky – drenáž,  délka komunikace 1300 m, výměra 13087 m2, doplnění doprovodné zeleně, dle možností šíře pozemku určeného pro polní cestu, z důvodů plánování obchvatu I/16 dojde ke stavbě komunikace za železničním přejezdem - součástí bude jeho plynulé napojení, součástí cesty budou i výhybny v nezbytném rozsahu.</w:t>
      </w:r>
    </w:p>
    <w:p>
      <w:pPr>
        <w:pStyle w:val="LL1"/>
        <w:numPr>
          <w:ilvl w:val="0"/>
          <w:numId w:val="0"/>
        </w:numPr>
        <w:spacing w:before="0" w:after="0"/>
        <w:ind w:left="737" w:hanging="0"/>
        <w:jc w:val="both"/>
        <w:rPr>
          <w:rStyle w:val="LL2Char"/>
          <w:rFonts w:cs="Arial"/>
          <w:b w:val="false"/>
          <w:b w:val="false"/>
          <w:szCs w:val="22"/>
          <w:highlight w:val="yellow"/>
          <w:u w:val="none"/>
        </w:rPr>
      </w:pPr>
      <w:r>
        <w:rPr>
          <w:rFonts w:cs="Arial"/>
          <w:b w:val="false"/>
          <w:szCs w:val="22"/>
          <w:highlight w:val="yellow"/>
          <w:u w:val="none"/>
        </w:rPr>
      </w:r>
    </w:p>
    <w:p>
      <w:pPr>
        <w:pStyle w:val="LL1"/>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39</w:t>
      </w:r>
      <w:r>
        <w:rPr>
          <w:rStyle w:val="LL2Char"/>
          <w:rFonts w:cs="Arial"/>
          <w:b w:val="false"/>
          <w:szCs w:val="22"/>
          <w:u w:val="none"/>
        </w:rPr>
        <w:t xml:space="preserve"> – k.ú. Jelenice u Mělníka, vedlejší, kategorie polní cesty P 4,0/30; jedná se o nově navrženou polní cestu; navržen zpevněný povrch – vsypaný makadam, odvodnění zemní pláně a vozovky – drenáž, délka komunikace 760 m, výměra 5517 m2, součástí cesty budou i výhybny v nezbytném rozsahu, komunikace bude začínat napojením na stávající asfalt opatřený obrubníkem v zástavb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4" w:name="_Hlk135134382"/>
      <w:r>
        <w:rPr>
          <w:rFonts w:cs="Arial" w:ascii="Arial" w:hAnsi="Arial"/>
          <w:bCs/>
          <w:szCs w:val="22"/>
          <w:highlight w:val="yellow"/>
        </w:rPr>
        <w:t>]</w:t>
      </w:r>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iCs/>
          <w:szCs w:val="22"/>
          <w:u w:val="none"/>
        </w:rPr>
        <w:t>Povrch vozovky bude živičný – asfalt (C7, C12, C15, C30), vsypaný makadam (C39). Součástí polních cest C7 a C30 bude výsadba zeleně. Přís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5279</Words>
  <Characters>31148</Characters>
  <CharactersWithSpaces>36355</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1:00Z</dcterms:created>
  <dc:creator>JARESOVA</dc:creator>
  <dc:description/>
  <dc:language>en-US</dc:language>
  <cp:lastModifiedBy>Poláková Gabriela</cp:lastModifiedBy>
  <cp:lastPrinted>2019-08-15T11:56:00Z</cp:lastPrinted>
  <dcterms:modified xsi:type="dcterms:W3CDTF">2023-05-17T06:35:00Z</dcterms:modified>
  <cp:revision>3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