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8498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ins w:id="0" w:author="Šíma Vladimír Ing." w:date="2023-05-19T07:41:00Z">
      <w:r>
        <w:rPr/>
        <w:t>7</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140c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3-05-19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