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C4 v k.ú. Jestřebice u Kokořína – TDS a Ko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15378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5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5-22T05:4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