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C4 v k.ú. Jestřebice u Kokořína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4349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3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3-05-22T05:4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