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19 v k.ú. Malý Újezd –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49541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4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5-19T10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