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ní cesta C19 v k.ú. Malý Újezd – TDS a KoBOZ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4281/2023-5372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11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3-05-19T10:1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