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6046"/>
      </w:tblGrid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a C19 v k.ú. Malý Újezd - TDS a koordinátor BOZP</w:t>
            </w:r>
          </w:p>
        </w:tc>
      </w:tr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281/2023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TDS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Koordinátor BOZP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C09F1-4978-4DB8-BC0D-5809474B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3-05-19T10:1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