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PSZ Větřkovice u Vítkova II. etap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 494 90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 894 908,93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 669 054,11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 975 4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3-05-19T0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