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Ústecký kraj, Husitská 1071/2, 415 02 Tep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185028/2023/508207/Ka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GEOREAL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 xml:space="preserve">Hálkova 12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301 00 Plzeň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Z SPU 154802/2022/54UID dokumentu: spuess8c14f5fe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Lucie Kašpar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  +420 727 956 865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  z49per3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l.kaspar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9.05.202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tská 1071/2, 415 02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EOREAL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álkova 12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210860/2022 uzavřené dne 29.06.2022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Vyhotovení geometrického plánu pro rozdělení pozemku stavební parcely </w:t>
      </w:r>
      <w:r>
        <w:rPr>
          <w:rFonts w:cs="Arial" w:ascii="Arial" w:hAnsi="Arial"/>
          <w:b/>
          <w:bCs/>
          <w:spacing w:val="-4"/>
          <w:sz w:val="22"/>
          <w:szCs w:val="22"/>
        </w:rPr>
        <w:t>KN st. 261/1 v k.ú. Blšany</w:t>
      </w:r>
      <w:r>
        <w:rPr>
          <w:rFonts w:cs="Arial" w:ascii="Arial" w:hAnsi="Arial"/>
          <w:spacing w:val="-4"/>
          <w:sz w:val="22"/>
          <w:szCs w:val="22"/>
        </w:rPr>
        <w:t xml:space="preserve">, na zastavěnou plochu pod domem a na nezastavěnou část parcely. Nově vzniklou parcelu označit jako ostatní plochu/ostatní komunikaci a současné rozdělení sousedící pozemkové parcely </w:t>
      </w:r>
      <w:r>
        <w:rPr>
          <w:rFonts w:cs="Arial" w:ascii="Arial" w:hAnsi="Arial"/>
          <w:b/>
          <w:bCs/>
          <w:spacing w:val="-4"/>
          <w:sz w:val="22"/>
          <w:szCs w:val="22"/>
        </w:rPr>
        <w:t>KN 1008/15 v k.ú. Blšany</w:t>
      </w:r>
      <w:r>
        <w:rPr>
          <w:rFonts w:cs="Arial" w:ascii="Arial" w:hAnsi="Arial"/>
          <w:spacing w:val="-4"/>
          <w:sz w:val="22"/>
          <w:szCs w:val="22"/>
        </w:rPr>
        <w:t>, resp. oddělit část zastavěnou komunikací – tuto část označit jako ostatní plochu/ostatní komunikaci a zbývající zatravněnou část jako ostatní plochu/jinou plochu, viz příloha č. 1 – Snímek + ortofoto. Objekt je volně přístupný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ředpokládaný rozsah služeb je Vyhotovení GP pro ř.7 – Rozdělení pozemku (2MJ – 11 lomových bodů, viz příloha č.1), </w:t>
      </w:r>
      <w:bookmarkStart w:id="0" w:name="_Hlk116306268"/>
      <w:r>
        <w:rPr>
          <w:rFonts w:cs="Arial" w:ascii="Arial" w:hAnsi="Arial"/>
          <w:spacing w:val="-4"/>
          <w:sz w:val="22"/>
          <w:szCs w:val="22"/>
        </w:rPr>
        <w:t>Ostatní pro ř. 11 Trvalé označení hranic pozemků dle § 91 odst.1 Katastrální vyhlášky (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-4"/>
          <w:sz w:val="22"/>
          <w:szCs w:val="22"/>
        </w:rPr>
        <w:t xml:space="preserve">ks), Ostatní pro ř. 12 </w:t>
      </w:r>
      <w:r>
        <w:rPr>
          <w:rFonts w:cs="Arial" w:ascii="Arial" w:hAnsi="Arial"/>
          <w:color w:val="000000"/>
          <w:sz w:val="22"/>
          <w:szCs w:val="22"/>
        </w:rPr>
        <w:t>Dočasné označení hranic pozemků dle § 91 odst. 5 Katastrální vyhlášky</w:t>
      </w:r>
      <w:r>
        <w:rPr>
          <w:rFonts w:cs="Arial" w:ascii="Arial" w:hAnsi="Arial"/>
          <w:spacing w:val="-4"/>
          <w:sz w:val="22"/>
          <w:szCs w:val="22"/>
        </w:rPr>
        <w:t xml:space="preserve"> (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-4"/>
          <w:sz w:val="22"/>
          <w:szCs w:val="22"/>
        </w:rPr>
        <w:t>ks</w:t>
      </w:r>
      <w:bookmarkEnd w:id="0"/>
      <w:r>
        <w:rPr>
          <w:rFonts w:cs="Arial" w:ascii="Arial" w:hAnsi="Arial"/>
          <w:spacing w:val="-4"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ontaktní osobou pro poskytnutí bližších informací je kolega Ibl Vladimír, tel.: </w:t>
        <w:br/>
        <w:t xml:space="preserve">+420 724 106 905, e-mail: v.ibl@spucr.cz z Pobočky Louny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Žádáme Vás o to, aby byla každá změna oproti poskytnutým zákresům před vyhotovením díla konzultována s 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7 800,00 Kč bez DPH, tj. 9 438,00 Kč vč.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se skládá z:</w:t>
      </w:r>
    </w:p>
    <w:p>
      <w:pPr>
        <w:pStyle w:val="Normal"/>
        <w:spacing w:before="0" w:after="120"/>
        <w:jc w:val="both"/>
        <w:rPr>
          <w:rFonts w:ascii="Arial" w:hAnsi="Arial" w:cs="Arial"/>
          <w:sz w:val="2"/>
          <w:szCs w:val="22"/>
          <w:u w:val="single"/>
        </w:rPr>
      </w:pPr>
      <w:r>
        <w:rPr>
          <w:rFonts w:cs="Arial" w:ascii="Arial" w:hAnsi="Arial"/>
          <w:sz w:val="2"/>
          <w:szCs w:val="22"/>
          <w:u w:val="single"/>
        </w:rPr>
      </w:r>
    </w:p>
    <w:tbl>
      <w:tblPr>
        <w:tblpPr w:bottomFromText="0" w:horzAnchor="margin" w:leftFromText="141" w:rightFromText="141" w:tblpX="0" w:tblpY="4141" w:topFromText="0" w:vertAnchor="page"/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2855"/>
        <w:gridCol w:w="1044"/>
        <w:gridCol w:w="1419"/>
        <w:gridCol w:w="1416"/>
        <w:gridCol w:w="1418"/>
      </w:tblGrid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 MJ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DPH v K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ez DPH celkem v Kč </w:t>
            </w:r>
          </w:p>
        </w:tc>
      </w:tr>
      <w:tr>
        <w:trPr>
          <w:trHeight w:val="286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časné označení hranic pozemků dle § 91 odst. 5 Katastrální vyhlášky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í od vystaven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Kašpa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727 956 865, e-mail: l.kaspar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EAL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Cena bez DPH, rozpis částky DPH podle sazby, Cena celkem včetně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bCs/>
          <w:sz w:val="22"/>
          <w:szCs w:val="22"/>
        </w:rPr>
        <w:t>072009232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nímek + ortof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08615408"/>
      <w:r>
        <w:rPr>
          <w:rFonts w:cs="Arial" w:ascii="Arial" w:hAnsi="Arial"/>
          <w:i/>
          <w:sz w:val="22"/>
          <w:szCs w:val="22"/>
          <w:highlight w:val="yellow"/>
        </w:rPr>
        <w:t>Návrh Objednávky bude Objednateli v souladu s Čl. IV bodem 5. Rámcové dohody doručen elektronicky, s elektronickým podpisem osoby oprávněné jednat jménem Poskytovatele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plicích dne 18.05.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Ing. Pavel Pojer, 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editel Krajského pozemkového         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úřadu pro Ústecký kra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lzni dne 17.05.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in Vondráček, 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210860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b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b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686</Words>
  <Characters>4051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6:00Z</dcterms:created>
  <dc:creator>Kašparová Lucie Ing.</dc:creator>
  <dc:description/>
  <dc:language>en-US</dc:language>
  <cp:lastModifiedBy>Kašparová Lucie Ing.</cp:lastModifiedBy>
  <dcterms:modified xsi:type="dcterms:W3CDTF">2023-05-18T1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