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SZ Ropice - polní cesta VC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 671 317,1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 709 739,7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 749 706,75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 252 438,42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 478 000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 646 600,98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 460 112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3-05-18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