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rakteristika objektů v k. ú. Újezd u Uničov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ní cesta HC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zhotovení nové konstrukce v trase stávající cesty, kategorie P5/30, celkové délky 785 m s povrchem z asfaltového betonu. Začátek polní cesty je napojením na silnici II/444, vede severním směrem a končí na stávající polní cest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ní cesta HC11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zhotovení nové konstrukce v trase stávající cesty, kategorie P5/30, celkové délky 620,3 m s povrchem z asfaltového betonu. Začátek polní cesty je napojením na sjezd silnice II/444, vede jižním směrem a končí na stávající polní cestě. 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akční prvek IP68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ude provedena výsadba interakčního prvku podél polní cesty HC11a v počtu 55 stromů a 110 keř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5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8:00Z</dcterms:created>
  <dc:creator>malym</dc:creator>
  <dc:description/>
  <dc:language>en-US</dc:language>
  <cp:lastModifiedBy>Minářová Hana Ing.</cp:lastModifiedBy>
  <dcterms:modified xsi:type="dcterms:W3CDTF">2023-05-16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