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Polní cesta HC6 a HC11a s IP68 v k.ú. Újezd u Uničov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ve zjednodušeném podlimitním řízen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0287468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21</Words>
  <Characters>2144</Characters>
  <CharactersWithSpaces>24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23-05-17T08:25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