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/>
              <w:t>Polní cesta HC6 a HC11a s IP68 v k.ú. Újezd u Unič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/>
              <w:t xml:space="preserve">SP5471/2023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7666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6</Words>
  <Characters>3565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3-05-17T06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