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08611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5a48a2"/>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3-05-16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