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7 k podaní nabídek v kategorii A1-HK: Údržba HOZ Konč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39530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bd3bf5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50</Words>
  <Characters>3744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5-16T08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