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 k.ú. Jankov u Českých Buděj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5277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1</Words>
  <Characters>1777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3-04-20T12:1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