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SZ v k.ú. Jankov u Českých Buděj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864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659438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4-20T10:23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